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 Ф О Р М А Ц И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ходе исполнения программы «Противодействие корруп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ском округе город Нефтекамск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5-2020 годы» в 2016 году, утвержденной постановлением администрации городского округа город Нефтекамск </w:t>
        <w:br/>
        <w:t>Республики Башкортостан от 02 апреля 2015 года № 77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Нефтекамск Республики Башкортостан (далее – городской округ) действует Программа противодействия коррупции на 2015-2020 годы (далее – Программа), утвержденная постановлением администрации городского округа от 02 апреля 2015 года № 778 (с изменениями от 02 июня 2016 года № 2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рта 2017 года № 904). Текущее финансирование Программы производилось за счет средств исполнителей. С целью осуществления контроля за реализацией данной Программы создана антикоррупционная комиссия городского округа. Соответствующими постановлениями администрации городского округа принято Положение об антикоррупционной комиссии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21 мая 2008 года № 1644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ее сос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08 июня 2015 года № 1631). В состав комиссии включены представители органов государственной власти и местного самоуправления, члены общественной организации по борьбе с коррупцией, а также независимый эксперт. Заседания антикоррупционной комиссии проводятся дважды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о 2 заседания антикоррупционной комиссии:                        18 января 2016 года и 19 сентября 2016 года, на которых рассмотрен ход исполнения и анализ антикоррупционных мероприятий, определенных городской Программ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исполнителей Программы признана комиссией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достигнуты установленные при реализации Программы целевы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я муниципальных нормативных правовых актов, в которых </w:t>
        <w:br/>
        <w:t>по итогам антикоррупционной экспертизы были выявлены коррупциогенные факторы, от общего количества муниципальных нормативных правовых актов, принятых в отчетном году, до 0,9 %                            в 2016 году по Програм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нормативных правовых актов на проекты по которым по итогам антикоррупционной экспертизы были выявлены коррупциогенные факторы, от общего количества зарегистрированных муниципальных нормативных правовых актов, до 4,0 % в 2016 году </w:t>
        <w:br/>
        <w:t>по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 в прошлом году проведена экспертиза 6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х правовых актов и их проектов, по результатам которой коррупциогенных факторов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личество муниципальных служащих городского округа, представивших неполные и (или) недостоверные сведения о доходах, расходах, об имуществе и обязательствах имущественного характера </w:t>
        <w:br/>
        <w:t xml:space="preserve">(по данным мониторинга мер по противодействию коррупции) </w:t>
        <w:br/>
        <w:t xml:space="preserve">0 человек в 2016 году (показатель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– до 6 челове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16 году на курсы повышения квалификации </w:t>
        <w:br/>
        <w:t xml:space="preserve">по противодействию коррупции в ГБОУ ВО БАГСУ направлен </w:t>
        <w:br/>
        <w:t xml:space="preserve">1 муниципальный служащий (1,16 % от общего числа муниципальных служащих) по программе «Правовые и организационные аспекты профилактики коррупции. Противодействие коррупции </w:t>
        <w:br/>
        <w:t>на государственной и муниципальной службе»» (с 06.12-09.12.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казатель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– до 7,0 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оля граждан старше 18 лет в городском округе, оценивающих нынешнее коррупционное состояние как крайне негативное (по данным социологических исследований)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9.2016 – 30.10.2016 проведен социологический опрос населения, позволяющий оценить уровень коррупции и эффективность принимаемых антикоррупционных мер: «Как Вы думаете, за последний год уровень коррупции в городе изменился?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,0 % респондентов ответили «Коррупции стало намного больше», 27,0 % ответили «Нет, всё осталось на том же уровне», 15,0 % ответили «Коррупции стало намного меньше» и 18,0 % затруднились с ответ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казатель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– до 16,0 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цопроса требуется дальнейшая целенаправленная работа в сфере противодействия коррупции в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начимые результат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администрации городского округа в 2016 году организована работа телефона «горячей линии» для приема обращений граждан </w:t>
        <w:br/>
        <w:t>по противодействию коррупции в отношении работников администрации городского округа и руководителей подведомственных администрации городского округа предприятий и организаций. Обращений по телефонам «горячей линии»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Международного дня борьбы с коррупцией 08 декабря 2016 года в администрации городского округа была организована прямая «горячая линия» горожан с главой администрации городского округа </w:t>
        <w:br/>
        <w:t>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задать вопрос главе администрации городского округа воспользовались 14 граждан, которых интересовали вопросы соблюдения сотрудниками администрации городского округа требований законодательства о противодействии коррупции, выделения денежных средств на ремонт домов, благоустройства доро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ости сбора денежных средств на нужды школ и детских с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дании администрации городского округа (г. Нефтекамск, проспект Комсомольский, 25) на информационном стенде отдела муниципальной службы и кадров размещен плакат «Коррупции – НЕТ! Столкнулся с коррупцией? Позвони по телефонам «горячей линии» 8(34783)4-82-83, 4-87-40» с указанием электронного адреса, по которому можно направить сообщение о фактах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 января 2017 года заключено соглашение о взаимодействии администрации городского округа и Регионального отделения общероссийской общественной организации «Центр противодействия коррупции в органах государственной власти»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осуществляется комплекс мер по соблюдению муниципальными служащими ограничений, запретов, и исполнению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(от 19 марта 2011 года </w:t>
        <w:br/>
        <w:t>№ 2-31/07) утвержден Кодекс этики и служебного поведения муниципальных служащих городского округа, издано распоряжение администрации городского округа (от 30 июня 2014 № 441) «О памятке муниципальным служащим городского округа город Нефтекамск Республики Башкортостан по недопущению ситуаций конфликта интересов на муниципальной службе и порядку их урегул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зъяснительная работа и по соблюдению муниципальными служащими ограничений и запретов на получение подарков. Приняты муниципальные нормативные правовые акты                               о Правилах передачи подарков, полученных муниципальными служащими городского округа город Нефтекамск в связи с протокольными мероприятиями, служебными командировками и другими официальными мероприятиями. В минувшем году фактов получения подарков муниципальными служащими не зафикс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городского округа ознакомлены </w:t>
        <w:br/>
        <w:t xml:space="preserve">с требованиями статьи 15.1 Федерального закона «О муниципальной службе в Российской Федерации» об обязанности представления ежегодно до 01 апреля текущего года сведений об адресах сайтов и страниц сайтов </w:t>
        <w:br/>
        <w:t xml:space="preserve">в информационно-телекоммуникационной сети «Интернет», на которых муниципальный служащий размещал общедоступную информацию, </w:t>
        <w:br/>
        <w:t xml:space="preserve">а также данные, позволяющие их идентифиц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от 24 мая 2016 года № 3-47/07 утверждено Положение о комиссии по соблюдению требований </w:t>
        <w:br/>
        <w:t xml:space="preserve">к служебному поведению муниципальных служащих городского округа </w:t>
        <w:br/>
        <w:t xml:space="preserve">и урегулированию конфликта интересов. С целью реализации возможности участия институтов гражданского общества в контроле </w:t>
        <w:br/>
        <w:t xml:space="preserve">за выполнением принятых мероприятий по противодействию коррупции </w:t>
        <w:br/>
        <w:t xml:space="preserve">в состав комиссии по соблюдению требований </w:t>
        <w:br/>
        <w:t xml:space="preserve">к служебному поведению муниципальных служащих городского округа </w:t>
        <w:br/>
        <w:t xml:space="preserve">и урегулированию конфликта интересов (далее – Комиссия) включен </w:t>
        <w:br/>
        <w:t xml:space="preserve">и независимый эксп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6 году проведено 7 заседаний Комиссии, на которых рассмотрены вопросы об уведомлениях коммерческих или некоммерческих организаций о приеме на работу бывших муниципальных служащих, а также о несоблюдении требований к служебному поведению и требований об урегулировании конфликта интересов. Выписки </w:t>
        <w:br/>
        <w:t>из протоколов заседаний Комиссии размещаются на официальном сайте администрац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м из заседаний Комиссии рассматривалась информация Нефтекамского межрайонного следственного отдела следственного управления Следственного комитета Российской Федерации </w:t>
        <w:br/>
        <w:t>по Республике Башкортостан о фактах нарушения заместителем главы администрации городского округа по вопросам строительства законодательства о муниципальной службе, в результате которого выявлено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удучи генеральным директором Некоммерческой организации Фонд строительства социального жилья городского округа город Нефтекамск Республики Башкортостан он не получал доход от этой деятельности (т.е. представил достоверные сведения о своих доходах </w:t>
        <w:br/>
        <w:t xml:space="preserve">за 2014 год), но при поступлении на муниципальную службу не уведомил, что является генеральным директором и еще в течение месяца передавал управление Фондом другому лиц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кт сдачи в аренду нежилых помещений в течение 2015 года подтвердился, муниципальный служащий этот доход показал в справке</w:t>
        <w:br/>
        <w:t xml:space="preserve">о доход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8"/>
          <w:szCs w:val="28"/>
        </w:rPr>
        <w:t xml:space="preserve">а также сдал справку 3-НДФЛ в налоговую инспекцию </w:t>
        <w:br/>
        <w:t xml:space="preserve">с указанием этого до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ято решение не привлекать муниципального служащего к дисциплинарной ответственности, т.к. он представил достоверные сведения о доход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делал все возможное по передаче управление Фондом друг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отрела уведомление начальника отдела по работе</w:t>
        <w:br/>
        <w:t xml:space="preserve">с территориями с. Амзя об осуществлении им преподавательской деятельности в 2016-2017 учебном году. По результатам заседания Комиссии муниципальный служащий привлечен к дисциплинарной ответственности в виде замечания за несвоевременное уведомление представителя нанимателя (работодателя) об осуществлении </w:t>
        <w:br/>
        <w:t>им препода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заседаний Комиссии размещены </w:t>
        <w:br/>
        <w:t>на официальном сайте администрац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в срок до 30 апреля, отдел муниципальной службы </w:t>
        <w:br/>
        <w:t xml:space="preserve">и кадров администрации городского округа принимает и проводит анализ сведений о доходах, об имуществе, обязательствах имущественного характера 59 муниципальных служащих, их супругов, несовершеннолетних детей по состоянию на конец отчетного периода. Данные сведения публикуются на официальном сайте администрации городского окр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отделом муниципальной службы и кадров администрации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тся проверки достоверности и полноты сведений, представляемых гражданами, претендующими на замещение вакантных должностей муниципальной службы, путем направления запросов в уполномоченные государственные органы. В 2016 году проведены проверочные мероприятия путем направления запросов </w:t>
        <w:br/>
        <w:t xml:space="preserve">в уполномоченные органы в отношении 16 граждан, претендующих </w:t>
        <w:br/>
        <w:t xml:space="preserve">на должность муниципальной службы. Случаев предоставления недостоверной информации гражданами при поступлении </w:t>
        <w:br/>
        <w:t>на муниципальную службу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на службу муниципальные служащие знакомятся под роспись с муниципальными нормативными правовыми актами, в том числе в сфере противодействия коррупции. Кроме того, при проведении конкурсов на замещение вакантных должностей муниципальной службы предусмотрено тестирование кандидатов на знание федерального законодательства о муниципальной службе и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населения о деятельности администрации городского округа осуществляется через средства массовой информации. </w:t>
        <w:br/>
        <w:t xml:space="preserve">В прошлом году на страницах газеты «Красное знамя» была размещена                     51 статья, посвященная антикоррупционной деятельности. На телекан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ХТ-ТВ вышло в эфир 53 сюжета  на данную те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ффективной двухсторонней связи горожан и администрации городского округа в электронной газете «Делогазета.ру» работает рубрика «Будка гласности», через которую в минувшем году поступило                            30 обращений. Всего с начала прошлого года в администрацию  городского округа поступило 1 975 письменных обращений граждан,                      что на 8,5 % больше по сравнению с 2015 годом. На приемах у главы администрации городского округа и его заместителей побывали                           432 гражданина, в виртуальной приемной главы администрации городского округа зафиксировано 99 обра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ых сайтах Совета и администрации городского округа размещаются проекты принимаемых нормативных правовых актов </w:t>
        <w:br/>
        <w:t xml:space="preserve">и действующих нормативных правовых актов для обеспечения возможности участия общественности в принятии нормативных актов, </w:t>
        <w:br/>
        <w:t xml:space="preserve">а также проведения независимой антикоррупционной экспертизы </w:t>
        <w:br/>
        <w:t xml:space="preserve">и мониторинга практики правопримен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законности, адресности, целевого характера, эффективности и результативности использования бюджетных средств и муниципального имущества осуществляет МКУ «Контрольно-счетная палата городского округа город Нефтекамск Республики Башкортостан» (далее – КСП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работы КСП включены контрольные мероприятия, направленные на усиление борьбы с преступностью в сфере закупок, товаров, оказания услуг, выполнения работ для государственных </w:t>
        <w:br/>
        <w:t xml:space="preserve">и муниципальных нужд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СП проведено 5 контрольных проверок в отношении муниципальных учреждений, организована проверка финансирования, целевого использования и эффективности реализации муниципальных программ городского округ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нтрольных мероприятий выявлены нарушения </w:t>
        <w:br/>
        <w:t xml:space="preserve">в расходовании бюджетных средств, управлении </w:t>
        <w:br/>
        <w:t>и распоряжении имуществом на сумму 12 713,47 тыс. рублей, из них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ы финансовых нарушений – 164,64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эффективного использования муниципальных ресурсов – </w:t>
        <w:br/>
        <w:t>12 548,83 тыс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о нарушений в финансово-бюджетной сфере на сумму </w:t>
        <w:br/>
        <w:t xml:space="preserve">93,42 тыс. рублей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активно реализуются полномочия по участию в мероприятиях, направленных на противодействие коррупции, а также передаче материалов в правоохранительные органы. Так, по результатам проведенных проверок в прокуратуру г. Нефтекамска и Отдел МВД России по г. Нефтекамску направлено 11 материалов для дачи правовой оценки и выявления фактов корруп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ом по управлению собственностью Министерства земельных и имущественных отношений Республики Башкортостан </w:t>
        <w:br/>
        <w:t xml:space="preserve">по г. Нефтекамску (далее – КУС) в 2016 году подготовлено и направлено 143 претензии о наличии задолженности по аренде земельных участков, государственная собственность на которые не разграничена </w:t>
        <w:br/>
        <w:t>(на сумму 94 758,73 тыс. рублей), 44 исковых заявления о взыскании задолженности (на сумму 44 025,77 тыс. рублей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ъявленным исковым заявлениям и претензиям оплачено 12 017,59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о и направлено 49 претензий о наличии задолженности по арендной плате за пользование муниципальным имуществом на сумму 5 281,29 тыс. рублей, 8 исковых заявлений на сумму 2 227,42 тыс. рублей. По предъявленным исковым заявлениям и претензиям оплачено                               1 701,0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ом проводятся проверки надлежащего использования муниципального имущества, проведено обследование 7 объектов государственного не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йствующих договоров аренды объектов нежилого фонда (общей площадью 100 824,56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ходящегося в собственности муниципального образования, составило 6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тором по земельному контролю администрации городского округа совместно с КУСом в отношении юридических лиц                                 и индивидуальных предпринимателей проведено 8 внеплановых                           и 3 плановые проверки, в отношении физических лиц соответственно – 45 и 246 прове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роверок вынесено 168 предписаний, возбуждено                      17 дел об административных правонарушениях, наложено штрафов                   на сумму 85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контроля за надлежащим использованием муниципального и государственного имущества проводятся регулярные выездные проверки, направляются уведомления о расторжении договоров в связи </w:t>
        <w:br/>
        <w:t>с неиспользованием имущества и другими нарушениями, предъявляются требования в суды о расторжении договоров и выселении, либо изъятии имущества. В 2016 году отделом правового регулирования, управления собственностью, приватизации и реестра КУСа осуществлено 11 проверок объектов не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о объявлено и организовано 9 аукционов на право заключения договора аренды муниципального имущества, 2 аукциона </w:t>
        <w:br/>
        <w:t xml:space="preserve">на право заключения договора аренды государственного имущества. Советом городского округа в прошлом году было прове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я по вопросам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сектор по размещению муниципальных закупок администрации городского округа провел 87 экспертиз заявок в части формирования цены контрактов с учетом анализа среднерыночных цен </w:t>
        <w:br/>
        <w:t xml:space="preserve">на закупаемую продукцию и мониторинга рынка предложений. Была выполнена работа по переходу в Единую информационную систему </w:t>
        <w:br/>
        <w:t xml:space="preserve">в сфере закупок, размещение заказов вед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работы по недопущению возникновения конфликта интересов при осуществлении закупок товаров, работ, услуг (аффилированных связей членов закупочной комиссий с участниками закупок), сектором по размещению муниципальных закупок проведен анализ 175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ефтекамске реализуется инвестиционный паспорт, обновляемый ежеквартально. Реестр инвестиционных площадок размещен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ского округа и обновляется                по мере поступления информации о существующих и включения новых инвестиционных площад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казенным учреждением Управление образования администрации городского округа ведется объемная работа                                  по антикоррупционному просвещению и антикоррупционному образованию, формированию в обществе нетерпимого отношения </w:t>
        <w:br/>
        <w:t xml:space="preserve">к коррупции. С целью воспитать у обучающихся чувство ответственности перед своим государством, сформировать четкую гражданскую позицию, основывающуюся на противостоянии коррупции, в образовательных учреждениях регулярно оформляются тематические стенды и выставки, проводятся классные часы антикоррупционной направленности. </w:t>
        <w:br/>
        <w:t xml:space="preserve">К Международному дню борьбы с коррупцией проводятся конкурсы,  родительские собрания, опросы и анкетирования. Проблемы коррупции обсуждаются и на совещаниях среди работников образовательных учре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изложенного, следует отметить, что в 2016 году работа </w:t>
        <w:br/>
        <w:t xml:space="preserve">по противодействию коррупции в городском округе носила скоординированный характер. В текущем году продолжена работа </w:t>
        <w:br/>
        <w:t xml:space="preserve">по профилактике коррупционных правонарушений, недопущения совершения сотрудниками преступлений коррупционной направленности, а также по формированию негативного отношения к корруп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первого заместителя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го округа город Нефтекамск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                                                     И.С. Ахмадишин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Администратор</dc:creator>
  <dc:description/>
  <cp:keywords/>
  <dc:language>en-US</dc:language>
  <cp:lastModifiedBy>Татьяна</cp:lastModifiedBy>
  <cp:lastPrinted>2017-04-25T09:07:00Z</cp:lastPrinted>
  <dcterms:modified xsi:type="dcterms:W3CDTF">2017-04-27T10:00:00Z</dcterms:modified>
  <cp:revision>17</cp:revision>
  <dc:subject/>
  <dc:title/>
</cp:coreProperties>
</file>